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6556653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08.2023</w:t>
        <w:tab/>
        <w:tab/>
        <w:tab/>
        <w:tab/>
        <w:tab/>
        <w:t>Нетішин</w:t>
        <w:tab/>
        <w:tab/>
        <w:tab/>
        <w:tab/>
        <w:t xml:space="preserve">  № 299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Про розгляд звіту про виконання бюджету Нетішинської міської територіальної громади за січень-червень 2023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1 частини 2 статті 52 Закону України «Про місцеве самоврядування в Україні», частини 4 статті 80 Бюджетного кодексу України та з метою подання міській раді письмового звіту про виконання бюджету Нетішинської міської територіальної громади за січень-червень 2023 року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Схвалити звіт про виконання бюджету Нетішинської міської територіальної громади за січень-червень 2023 ро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по доходах у сумі 337 617 492,04 гривень, у тому числі по доходах загального фонду у сумі 330 839 498,40 гривень, по доходах спеціального фонду у сумі 6 777 993,64 гривень (додаток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по видатках у сумі 324 571 423,50 гривень, у тому числі по видатках загального фонду у сумі 286 181 665,67 гривень, видатках спеціального фонду у сумі 38 389 757,83 гривень (додаток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по кредитуванню у сумі (-101 313,24) гривень, у тому числі спеціального фонду у сумі (-101 313,24) гривень (додаток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про використання коштів резервного фонду (додаток 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про стан місцевого боргу станом на 01 липня 2023 року (додаток 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одати на розгляд міської ради питання про затвердження звіту про виконання бюджету Нетішинської міської територіальної громади за січень-червень 2023 року у редакції згідно з додатками 1-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Олександр СУПРУНЮ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uk-UA"/>
    </w:rPr>
  </w:style>
  <w:style w:type="character" w:styleId="Style16">
    <w:name w:val="Ниж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cs="Mangal"/>
      <w:i/>
      <w:iCs/>
      <w:sz w:val="26"/>
      <w:szCs w:val="26"/>
      <w:lang w:bidi="hi-I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0:00Z</dcterms:created>
  <dc:creator>User</dc:creator>
  <dc:description/>
  <cp:keywords/>
  <dc:language>en-US</dc:language>
  <cp:lastModifiedBy>Vadim</cp:lastModifiedBy>
  <cp:lastPrinted>2023-08-10T14:24:00Z</cp:lastPrinted>
  <dcterms:modified xsi:type="dcterms:W3CDTF">2023-08-10T11:24:00Z</dcterms:modified>
  <cp:revision>70</cp:revision>
  <dc:subject/>
  <dc:title/>
</cp:coreProperties>
</file>